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387" w:hanging="0"/>
        <w:jc w:val="both"/>
        <w:rPr>
          <w:b/>
          <w:b/>
          <w:sz w:val="22"/>
        </w:rPr>
      </w:pPr>
      <w:r>
        <w:rPr>
          <w:b/>
          <w:sz w:val="22"/>
        </w:rPr>
        <w:t>Ministerstvo životního prostředí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jc w:val="both"/>
        <w:rPr>
          <w:bCs/>
          <w:sz w:val="22"/>
        </w:rPr>
      </w:pPr>
      <w:r>
        <w:rPr>
          <w:bCs/>
          <w:sz w:val="22"/>
        </w:rPr>
        <w:t>Odbor posuzování vlivu na životní prostředí a IPPC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jc w:val="both"/>
        <w:rPr>
          <w:sz w:val="22"/>
        </w:rPr>
      </w:pPr>
      <w:r>
        <w:rPr>
          <w:sz w:val="22"/>
        </w:rPr>
        <w:t>Vršovická 65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jc w:val="both"/>
        <w:rPr>
          <w:sz w:val="22"/>
        </w:rPr>
      </w:pPr>
      <w:r>
        <w:rPr>
          <w:sz w:val="22"/>
        </w:rPr>
        <w:t>101 00 Praha 1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Praha, leden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ěc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yjádření </w:t>
      </w:r>
      <w:r>
        <w:rPr>
          <w:sz w:val="22"/>
        </w:rPr>
        <w:t>k dokumentaci o hodnocení vlivů na životní prostředí dle přílohy 4 zákona č.100/01 Sb.</w:t>
      </w:r>
      <w:r>
        <w:rPr>
          <w:b/>
          <w:sz w:val="22"/>
        </w:rPr>
        <w:t xml:space="preserve"> Paralelní RWY 06R/24L letiště Praha - Ruzyně </w:t>
      </w:r>
      <w:r>
        <w:rPr>
          <w:sz w:val="22"/>
        </w:rPr>
        <w:t>(dále jen dokumentace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yjadřuji se k výše uvedené dokumentaci vlivů výstavby a provozu nové přistávací dráhy na letišti v Ruzyni takto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souhlasím s návrhem na zřízení ochranného hlukového pásma (OHP) navrženého na letecký provoz nad celým Suchdolem a dalšími obcemi. Jak lze vyhlásit omezení z hlediska hluku na existující zabydlenou oblast? Omezení by mělo platit obráceně: letiště nesmí překročit hladinu akustické energie pro trvale obydlenou oblast. Chráněni by měli být lidé, ne letiště!!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K příloze </w:t>
      </w:r>
      <w:r>
        <w:rPr/>
        <w:t xml:space="preserve">P2:    </w:t>
      </w:r>
    </w:p>
    <w:p>
      <w:pPr>
        <w:pStyle w:val="TextBodyIndent"/>
        <w:ind w:left="540" w:firstLine="27"/>
        <w:rPr/>
      </w:pPr>
      <w:r>
        <w:rPr/>
        <w:t>v materiálu 10-2007  TECHSON 2. odstavec – byl zvolen selektivní výběr obcí!!!  To se projeví např. v P11 pominutím dolního Sedlce při zpracování hlukové studie průjezdu vlaků, synergického vlivu dopravy (pražský okruh – magistrála – vliv přemostění) a možná i dalších.</w:t>
      </w:r>
    </w:p>
    <w:p>
      <w:pPr>
        <w:pStyle w:val="TextBodyIndent"/>
        <w:ind w:left="540" w:hanging="540"/>
        <w:rPr/>
      </w:pPr>
      <w:r>
        <w:rPr/>
        <w:tab/>
        <w:t>Str. 4. –nesoulad tvrzení a obr 3. – žlutou barvou mají být označeny zóny bez hlukové zátěže – v tomto případě je to střed letiště!!!</w:t>
      </w:r>
    </w:p>
    <w:p>
      <w:pPr>
        <w:pStyle w:val="TextBodyIndent"/>
        <w:ind w:left="540" w:hanging="540"/>
        <w:rPr/>
      </w:pPr>
      <w:r>
        <w:rPr/>
        <w:t xml:space="preserve">P3: </w:t>
        <w:tab/>
        <w:t>Garance generálního ředitele letiště nemá kulaté razítko; jak může garance ředitele zavázat nového majitele, případně nového ředitele? Jedná se o zavádějící informaci</w:t>
      </w:r>
    </w:p>
    <w:p>
      <w:pPr>
        <w:pStyle w:val="TextBodyIndent"/>
        <w:ind w:left="540" w:hanging="540"/>
        <w:rPr/>
      </w:pPr>
      <w:r>
        <w:rPr/>
        <w:t>P5:</w:t>
        <w:tab/>
        <w:t>řešení křížení letové dráhy není bez problémů. Některá naváděcí a měřící místa nelze umístit do normou předepsaných poloh. Konstatuje se, že ještě nelze ověřit dopad těchto vlivů. Ukáže se to až za provozu. V případě závad by to mohlo významně ohrozit bezpečnost letového provozu!!!</w:t>
      </w:r>
    </w:p>
    <w:p>
      <w:pPr>
        <w:pStyle w:val="TextBodyIndent"/>
        <w:ind w:left="540" w:hanging="540"/>
        <w:rPr/>
      </w:pPr>
      <w:r>
        <w:rPr/>
        <w:t>P6:</w:t>
        <w:tab/>
        <w:t>dopravní prognóza – aktualizace k roku 2014 vychází z průzkumu ÚDI Praha.. První prognóza pro r. 2006 vychází z průzkumu z r. 2003. Na žádost byla tato prognóza rozšířena do r. 2013 na základě kontrolního průzkumu dopravy z r. 2006. Chtělo by to ověřit jak se kryjí výsledky prognózy pro r. 2006 vycházející z průzkumu z r. 2003 s průzkumem z r. 2006!!!</w:t>
      </w:r>
    </w:p>
    <w:p>
      <w:pPr>
        <w:pStyle w:val="TextBodyIndent"/>
        <w:ind w:left="540" w:hanging="540"/>
        <w:rPr/>
      </w:pPr>
      <w:r>
        <w:rPr/>
        <w:tab/>
        <w:t>V průzkumu dopravní zátěže od zaměstnanců letiště se počítá s absencí 20% zaměstnanců letiště! pro výpočet dopravní zátěže. Není to vysvětleno. Může jít o záměrné minimalizování dopadů?</w:t>
      </w:r>
    </w:p>
    <w:p>
      <w:pPr>
        <w:pStyle w:val="TextBodyIndent"/>
        <w:ind w:left="540" w:hanging="540"/>
        <w:rPr/>
      </w:pPr>
      <w:r>
        <w:rPr/>
        <w:tab/>
        <w:t>A.1.5.1. – Bilance přepravovaných osob je rozpočítána na 24 hod, zatím co převážný počet přepravovaných osob je ve dne (vychází z pohybů letadel - tedy nejvíce 18 hod).</w:t>
      </w:r>
    </w:p>
    <w:p>
      <w:pPr>
        <w:pStyle w:val="TextBodyIndent"/>
        <w:ind w:left="540" w:hanging="540"/>
        <w:rPr/>
      </w:pPr>
      <w:r>
        <w:rPr/>
        <w:tab/>
        <w:t>Rychlodráha ovlivní zátěž autobusovou dopravou nepříliš významně z rozdílů tabulek s a bez rychlodráhy (str. 11a 12) je to 0,2% ve prospěch rychlodráhy.</w:t>
      </w:r>
    </w:p>
    <w:p>
      <w:pPr>
        <w:pStyle w:val="TextBodyIndent"/>
        <w:ind w:left="540" w:hanging="540"/>
        <w:rPr/>
      </w:pPr>
      <w:r>
        <w:rPr/>
        <w:tab/>
        <w:t>bilance nákladní dopravy zřejmě nerespektuje nárůst dopravy v důsledků cargo letů (protože v té době nový provoz letiště sotva začne!!!)</w:t>
      </w:r>
    </w:p>
    <w:p>
      <w:pPr>
        <w:pStyle w:val="TextBodyIndent"/>
        <w:ind w:left="540" w:hanging="540"/>
        <w:rPr/>
      </w:pPr>
      <w:r>
        <w:rPr/>
        <w:tab/>
        <w:t>Závěr – tvrdí se (str. 12), že zavedení kolejové dopravy významně přispěje ke snížení autobusových relací (z tabulek vyplynulo 0,2%)</w:t>
      </w:r>
    </w:p>
    <w:p>
      <w:pPr>
        <w:pStyle w:val="TextBodyIndent"/>
        <w:ind w:left="540" w:hanging="540"/>
        <w:rPr/>
      </w:pPr>
      <w:r>
        <w:rPr/>
        <w:t>P9:</w:t>
        <w:tab/>
        <w:t>Voda – čištění Unětického potoka – není bez problémů jsou tam podmínky – pokud ….</w:t>
      </w:r>
    </w:p>
    <w:p>
      <w:pPr>
        <w:pStyle w:val="TextBodyIndent"/>
        <w:ind w:left="540" w:hanging="540"/>
        <w:rPr/>
      </w:pPr>
      <w:r>
        <w:rPr/>
        <w:tab/>
        <w:t>Musí se zažádat vyjmutí pozemků z ochrany (ZPF). Jde i o výskyt silně ohrožených živočichů (str. 10 nahoře – chtějí výjimku)</w:t>
      </w:r>
    </w:p>
    <w:p>
      <w:pPr>
        <w:pStyle w:val="TextBodyIndent"/>
        <w:ind w:left="540" w:hanging="540"/>
        <w:rPr/>
      </w:pPr>
      <w:r>
        <w:rPr/>
        <w:tab/>
        <w:t>Kopanický potok se nepovažuje za vodní tok a tak nedojde k dotčení VKP!!!</w:t>
      </w:r>
    </w:p>
    <w:p>
      <w:pPr>
        <w:pStyle w:val="TextBodyIndent"/>
        <w:ind w:left="540" w:hanging="540"/>
        <w:rPr/>
      </w:pPr>
      <w:r>
        <w:rPr/>
        <w:tab/>
        <w:t>Galvanizovna ČSA nadměrně zatěžuje potok Cd již nyní. S nárůstem provozu hrozí nárůst i když provedou opatření, které nyní nemají.</w:t>
      </w:r>
    </w:p>
    <w:p>
      <w:pPr>
        <w:pStyle w:val="TextBodyIndent"/>
        <w:ind w:left="540" w:hanging="540"/>
        <w:rPr/>
      </w:pPr>
      <w:r>
        <w:rPr/>
        <w:t>P10:</w:t>
        <w:tab/>
        <w:t>Emise - údaje emisních faktorů jsou pro rok 2012, ale výpočet pro dopravu je pro r. 2013 (647 letů za den)</w:t>
      </w:r>
    </w:p>
    <w:p>
      <w:pPr>
        <w:pStyle w:val="TextBodyIndent"/>
        <w:ind w:left="540" w:hanging="540"/>
        <w:rPr/>
      </w:pPr>
      <w:r>
        <w:rPr/>
        <w:tab/>
        <w:t>příspěvek v zátěži VOC není průkazně neškodný</w:t>
      </w:r>
    </w:p>
    <w:p>
      <w:pPr>
        <w:pStyle w:val="TextBodyIndent"/>
        <w:ind w:left="540" w:hanging="540"/>
        <w:rPr/>
      </w:pPr>
      <w:r>
        <w:rPr/>
        <w:t>P11:</w:t>
        <w:tab/>
        <w:t>Hlukové mapy železniční dopravy – zcela bylo pominuto měření v horním Sedlci (před deštěm, za deště a východním větru x současný start letadel přes tuto oblast) a zejména v dolním Sedlci, který z úvah o hlukových zátěžích vypadl zcela. Zvláště synergický efekt leteckého, železničního a silničního (most okruhu + současný provoz do roztok) pro dolní Sedlec bude silný!!!</w:t>
      </w:r>
    </w:p>
    <w:p>
      <w:pPr>
        <w:pStyle w:val="TextBodyIndent"/>
        <w:ind w:left="540" w:hanging="540"/>
        <w:rPr/>
      </w:pPr>
      <w:r>
        <w:rPr/>
        <w:tab/>
        <w:t>Při měření hlukových zátěží pro zhodnocení synergického účinku hluku od různých zdrojů nelze vynechat hluky spjaté s normálním životem obce, jako jsou štěkot psů, troubení, atd., které jsou integrální součástí života obce a ke všem dalším hlukům se načítají. Viz Metodika měření str. 2 a 3. (Přece kvůli letadlům nevyvraždíme psy, aby nezvyšovali hlukovou zátěž!)</w:t>
      </w:r>
    </w:p>
    <w:p>
      <w:pPr>
        <w:pStyle w:val="TextBodyIndent"/>
        <w:ind w:left="540" w:hanging="540"/>
        <w:rPr/>
      </w:pPr>
      <w:r>
        <w:rPr/>
        <w:t>P12: Final – nárůst hluku z dopravy nezapočítává letecký provoz. Už teď je subjektivně nad únosnou míru.</w:t>
      </w:r>
    </w:p>
    <w:p>
      <w:pPr>
        <w:pStyle w:val="TextBodyIndent"/>
        <w:ind w:left="540" w:hanging="540"/>
        <w:rPr/>
      </w:pPr>
      <w:r>
        <w:rPr/>
        <w:t>P13:</w:t>
        <w:tab/>
        <w:t xml:space="preserve">Chyba akustických měření je odhadována na ±2 – 3dB. „Dohodli jsme se na  ±2%“. Jak je možné se </w:t>
      </w:r>
      <w:r>
        <w:rPr>
          <w:b/>
          <w:bCs w:val="false"/>
        </w:rPr>
        <w:t>dohodnout na chybě měření? !!!</w:t>
      </w:r>
      <w:r>
        <w:rPr/>
        <w:t xml:space="preserve"> Je to doklad tendenčnosti zprávy! Každá úchylka ve prospěch pozitivního hodnocení je dobrá!!!</w:t>
      </w:r>
    </w:p>
    <w:p>
      <w:pPr>
        <w:pStyle w:val="TextBodyIndent"/>
        <w:ind w:left="540" w:hanging="540"/>
        <w:rPr/>
      </w:pPr>
      <w:r>
        <w:rPr/>
        <w:tab/>
        <w:t>Hluk letadel, která rolují, nebo provádějí motorové zkoušky (hlučné!!) se nezapočítávají do letového provozu, ale pouze jako pozemní operace. Těch však  s rostoucím provozem bude značně přibývat. Podle mne to ve studii není zahrnuto.</w:t>
      </w:r>
    </w:p>
    <w:p>
      <w:pPr>
        <w:pStyle w:val="TextBodyIndent"/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ecně – je to vypracováno pro rok 2012 – 2013, tj. nezohledňuje to skutečné budoucí zátěže při plně rozvinutém režimu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oční hluk by měl být posuzován maximální hodnotou, ne průměrem. Kolísání hluku je pro režim spánku významně škodlivější než hluk rovnoměrný, a tedy i zdravotní rizika jsou významně vyšší, což průměrování překrývá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voz letiště negativně ovlivní vedle hodnoty života i hodnotu  nemovitostí. Také významně zvyšuje finanční náročnost údržby a dodatečných úprav a přístaveb. Zadavatel ani zpracovatel  nevyčíslil tento fakt a neřeší kompenzace za tento hrubý zásah do základních lidských práv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umentace zcela pomíjí nebezpečí katastrof, jejichž pravděpodobnost silně roste s rostoucí komplikovaností provozu, stejně tak jako s rostoucím počtem pohybů. Tím spíše neřeší adekvátní opatření v případě takovéto události. V Suchdole – Sedlci již jednu takovou zkušenost máme!!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 výčtu hlukem zasažených osob zcela chybí studenti a zaměstnanci České Zemědělské univerzity (ve dne přes 15 tisíc, v noci kolem 3000). Pět let studia lze považovat za trvalý pobyt či dobu za kterou se mohou trvale projevit následky překračování zdravotních limit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Z výše uvedeného vyplývá, že dokumentace neposkytuje objektivní informace o rozsahu vlivu na životní prostředí a zdraví, je zpracována v rozporu se zákonem č.100/2001 Sb. a z tohoto důvodu požaduji její vrácení  předkladateli k přepracov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méno a příjmení</w:t>
        <w:tab/>
        <w:tab/>
        <w:tab/>
        <w:tab/>
        <w:t xml:space="preserve">Adresa </w:t>
        <w:tab/>
        <w:tab/>
        <w:tab/>
        <w:tab/>
        <w:tab/>
        <w:t>Podpis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">
    <w:name w:val="Část"/>
    <w:basedOn w:val="Caption"/>
    <w:next w:val="Caption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5387" w:hanging="0"/>
      <w:jc w:val="both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0:05:00Z</dcterms:created>
  <dc:creator>Vik</dc:creator>
  <dc:description/>
  <cp:keywords/>
  <dc:language>en-US</dc:language>
  <cp:lastModifiedBy>Pavel Franc</cp:lastModifiedBy>
  <cp:lastPrinted>2005-10-11T15:30:00Z</cp:lastPrinted>
  <dcterms:modified xsi:type="dcterms:W3CDTF">2008-01-29T12:16:00Z</dcterms:modified>
  <cp:revision>4</cp:revision>
  <dc:subject/>
  <dc:title>Ministerstvo životního prostředí</dc:title>
</cp:coreProperties>
</file>