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>
          <w:b/>
          <w:b/>
          <w:sz w:val="22"/>
        </w:rPr>
      </w:pPr>
      <w:r>
        <w:rPr>
          <w:b/>
          <w:sz w:val="22"/>
        </w:rPr>
        <w:t>Ministerstvo životního prostředí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>
          <w:bCs/>
          <w:sz w:val="22"/>
        </w:rPr>
      </w:pPr>
      <w:r>
        <w:rPr>
          <w:bCs/>
          <w:sz w:val="22"/>
        </w:rPr>
        <w:t>Odbor posuzování vlivu na životní prostředí a IPPC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>
          <w:sz w:val="22"/>
        </w:rPr>
      </w:pPr>
      <w:r>
        <w:rPr>
          <w:sz w:val="22"/>
        </w:rPr>
        <w:t>Vršovická 65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>
          <w:sz w:val="22"/>
        </w:rPr>
      </w:pPr>
      <w:r>
        <w:rPr>
          <w:sz w:val="22"/>
        </w:rPr>
        <w:t>101 00 Praha 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Praha, leden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ěc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yjádření </w:t>
      </w:r>
      <w:r>
        <w:rPr>
          <w:sz w:val="22"/>
        </w:rPr>
        <w:t>k dokumentaci o hodnocení vlivů na životní prostředí dle přílohy 4 zákona č.100/01 Sb.</w:t>
      </w:r>
      <w:r>
        <w:rPr>
          <w:b/>
          <w:sz w:val="22"/>
        </w:rPr>
        <w:t xml:space="preserve"> Paralelní RWY 06R/24L letiště Praha - Ruzyně </w:t>
      </w:r>
      <w:r>
        <w:rPr>
          <w:sz w:val="22"/>
        </w:rPr>
        <w:t>(dále jen dokumentace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yjadřuji se k výše uvedené dokumentaci vlivů výstavby a provozu nové přistávací dráhy na letišti v Ruzyni takto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važuji za porušení mých občanských a lidských práv to, že podnikatelský subjekt Letiště Praha, s.p.  vyhlašuje “násilně“ omezující pravidla pro můj soukromý život vyplývající z jeho podnikatelských záměrů. Omezení by mělo platit obráceně: letiště nesmí překročit hladinu akustické energie překračující zdravotní rizika pro trvale obydlenou oblast. Chráněni by měli být lidé, ne letiště!!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 rozborech negativního vlivu na obyvatelstvo nejsou uvažovány sportovní a rekreační aktivity - fotbalové hřiště Slavoj Suchdol, tenisové kurty ČZU a fotbalový stadion ČZU. Celá oblast je rekreačním zázemím Dejvic a části Prahy – Přírodní rezervace Tiché údolí a Sedlecké skály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iž v současné době se cítím hrubě obtěžován hlukem z provozu letiště. Můj rodinný domek (a jeho 8 obyvatel však není v oblasti, která se bere do výčtu současně zatěžovaných osob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oční hluk by měl být posuzován maximální hodnotou, ne průměrem. Kolísání hluku je pro režim spánku významně škodlivější než hluk rovnoměrný, a tedy i zdravotní rizika jsou významně vyšší, což průměrování lživě překrývá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voz letiště negativně ovlivní i hodnotu  nemovitostí. Mimo jiné významně zvyšuje finanční náročnost údržby a dodatečných úprav a přístaveb. Nejsou řešeny kompenzace za tento hrubý zásah do základních lidských práv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ace zcela pomíjí nebezpečí katastrof, jejichž pravděpodobnost silně roste s rostoucím počtem pohybů, stejně tak jako s rostoucí komplikovaností provozu. Také neřeší adekvátní opatření v případě takovéto události. V Suchdole – Sedlci již jednu takovou neblahou zkušenost máme!!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 výčtu hlukem zasažených osob zcela chybí část Prahy 6 – dolní Sedlec, který leží v navrženém OHP. Pro tuto část také byly vynechány veškeré hlukové studie – letadla , auta, železnic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 výčtu hlukem zasažených osob zcela chybí studenti a zaměstnanci České Zemědělské univerzity (ve dne přes 15 tisíc, v noci kolem 3000). Pět let studia lze považovat za trvalý pobyt či dobu za kterou se mohou trvale projevit následky překračování zdravotních limit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Z výše uvedeného vyplývá, že dokumentace neposkytuje objektivní informace o rozsahu vlivu na životní prostředí a zdraví, je zpracována v rozporu se zákonem č.100/2001 Sb. a z tohoto důvodu požaduji její vrácení  předkladateli k přepracov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méno a příjmení</w:t>
        <w:tab/>
        <w:tab/>
        <w:tab/>
        <w:tab/>
        <w:t xml:space="preserve">Adresa </w:t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">
    <w:name w:val="Část"/>
    <w:basedOn w:val="Caption"/>
    <w:next w:val="Caption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5387" w:hanging="0"/>
      <w:jc w:val="both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0:28:00Z</dcterms:created>
  <dc:creator>Vik</dc:creator>
  <dc:description/>
  <cp:keywords/>
  <dc:language>en-US</dc:language>
  <cp:lastModifiedBy>Pavel Franc</cp:lastModifiedBy>
  <cp:lastPrinted>2005-10-11T15:30:00Z</cp:lastPrinted>
  <dcterms:modified xsi:type="dcterms:W3CDTF">2008-01-29T12:17:00Z</dcterms:modified>
  <cp:revision>3</cp:revision>
  <dc:subject/>
  <dc:title>Ministerstvo životního prostředí</dc:title>
</cp:coreProperties>
</file>