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/>
          <w:b/>
          <w:sz w:val="22"/>
        </w:rPr>
      </w:pPr>
      <w:r>
        <w:rPr>
          <w:b/>
          <w:sz w:val="22"/>
        </w:rPr>
        <w:t>Ministerstvo životního prostředí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Cs/>
          <w:sz w:val="22"/>
        </w:rPr>
      </w:pPr>
      <w:r>
        <w:rPr>
          <w:bCs/>
          <w:sz w:val="22"/>
        </w:rPr>
        <w:t>Odbor posuzování vlivu na životní prostředí a IPPC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Vršovická 65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101 00 Praha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raha, leden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ěc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yjádření </w:t>
      </w:r>
      <w:r>
        <w:rPr>
          <w:sz w:val="22"/>
        </w:rPr>
        <w:t>k dokumentaci o hodnocení vlivů na životní prostředí dle přílohy 4 zákona č.100/01 Sb.</w:t>
      </w:r>
      <w:r>
        <w:rPr>
          <w:b/>
          <w:sz w:val="22"/>
        </w:rPr>
        <w:t xml:space="preserve"> Paralelní RWY 06R/24L letiště Praha - Ruzyně </w:t>
      </w:r>
      <w:r>
        <w:rPr>
          <w:sz w:val="22"/>
        </w:rPr>
        <w:t>(dále jen dokumenta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Vyjadřujeme se k výše uvedené dokumentaci vlivů výstavby a provozu nové přistávací dráhy na letišti v Ruzyni tak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zhledem k našemu nezadatelnému právu na ochranu zdraví před škodlivými účinky zejména provozu nové přistávací dráhy žádáme o posouzení vlivů provozu na životní prostředí a zdraví obyvatel při stavu provozu k roku 2020. Na parametry provozu roku 2020 jsou navržena ochranná hluková hygienická pásma a považujeme za zcela zásadní, aby minimálně k tomuto roku byl posouzen i vliv na životní prostředí na Suchdole. Dokumentace neposuzuje provoz ve smyslu zákona 100/2001 Sb., ale pouze stav při uvedení dráhy do provozu a na tomto základě nelze kvalifikovaně posoudit vliv na zdraví obyvatel u tohoto prokazatelně dlouhodobého zámě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Již v současné době jsme zasaženi negativními dopady provozu letiště, které narušuje zejména spánek. Garance Letiště Praha, s.p.  neobsahuje žádný závazek, že provoz letiště nebude rozšířen nad stav uvedený v dokumentaci a že negativní vlivy provozu se nebudou postupně zvyšovat. Požadujeme stanovit dlouhodobě nepřekročitelné hlukové limity pro provoz drah a to zejména v nočních hodin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 dokumentace jasně vyplývá, že oznamovatel i při provoze v roce 2012 předpokládá  překročení zákonem stanovených limitů pro ochranu veřejného zdraví, provoz letiště ovlivní i hodnotu  nemovitostí. Zadavatel ani zpracovatel neřeší kompenzace za tento hrubý zásah do základních lidských práv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ace nerespektuje oprávněné a relevantní připomínky úřadů, obcí i obyvatel jak požaduje závěr zjišťovacího řízení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souhlasíme s návrhem na zřízení ochranného hygienického pásma navrženého na zcela neomezený letecký provoz nad celým Suchdol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 výše uvedeného vyplývá, že dokumentace neposkytuje objektivní informace o rozsahu vlivu na životní prostředí a zdraví , je zpracována v rozporu se zákonem č.100/2001 Sb. a z tohoto důvodu požadujeme její vrácení  předkladateli k přeprac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o a příjmení</w:t>
        <w:tab/>
        <w:tab/>
        <w:tab/>
        <w:tab/>
        <w:t xml:space="preserve">Adresa </w:t>
        <w:tab/>
        <w:tab/>
        <w:tab/>
        <w:tab/>
        <w:tab/>
        <w:t>Podp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Caption"/>
    <w:next w:val="Capti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4:46:00Z</dcterms:created>
  <dc:creator>Vik</dc:creator>
  <dc:description/>
  <cp:keywords/>
  <dc:language>en-US</dc:language>
  <cp:lastModifiedBy>Pavel Franc</cp:lastModifiedBy>
  <cp:lastPrinted>2005-10-11T15:30:00Z</cp:lastPrinted>
  <dcterms:modified xsi:type="dcterms:W3CDTF">2008-01-29T12:17:00Z</dcterms:modified>
  <cp:revision>3</cp:revision>
  <dc:subject/>
  <dc:title>Ministerstvo životního prostředí</dc:title>
</cp:coreProperties>
</file>