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nisterstvo životního prostředí </w:t>
        <w:br/>
        <w:t xml:space="preserve">odbor posuzování vlivů na životní prostředí a IPPC </w:t>
        <w:br/>
        <w:t>Vršovická 65</w:t>
      </w:r>
    </w:p>
    <w:p>
      <w:pPr>
        <w:pStyle w:val="Normal"/>
        <w:rPr/>
      </w:pPr>
      <w:r>
        <w:rPr>
          <w:sz w:val="28"/>
          <w:szCs w:val="28"/>
        </w:rPr>
        <w:t xml:space="preserve">101 00 Praha 10 </w:t>
        <w:br/>
      </w:r>
    </w:p>
    <w:p>
      <w:pPr>
        <w:pStyle w:val="Normal"/>
        <w:spacing w:lineRule="auto" w:line="360"/>
        <w:ind w:left="6372" w:firstLine="708"/>
        <w:rPr/>
      </w:pPr>
      <w:r>
        <w:rPr>
          <w:sz w:val="28"/>
          <w:szCs w:val="28"/>
        </w:rPr>
        <w:t>23. ledna 2008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Věc: Nesouhlasné vyjádření k dokumentaci o hodnocení vlivů na životní prostředí „Paralelní RWY 06R/24L, letiště Praha Ruzyně“</w:t>
      </w:r>
    </w:p>
    <w:p>
      <w:pPr>
        <w:pStyle w:val="HTMLPreformatte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8"/>
          <w:szCs w:val="28"/>
        </w:rPr>
        <w:t xml:space="preserve">Vzhledem ke stanovení rozsahu provozu posuzovaného ve studii pouze na základě přání managementu Letiště Praha, s.p., aniž by byly zohledněny zájmy obyvatel žijících v území, na němž je navrhováno ochranné hlukové pásmo, a aniž by bylo bráno v úvahu, že již v současnosti jsme hlukem z letadel velmi významně obtěžováni, žádáme následující: 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8"/>
          <w:szCs w:val="28"/>
        </w:rPr>
        <w:t xml:space="preserve">Žádáme, aby pro letiště Praha Ruzyně byl v rámci posuzování vlivů na životní prostředí stanoven limit provozu, který by nepůsobil nadlimitní hluk v již současnosti osídlených oblastech - přeměně na letiště městského typu ve smyslu Směrnice Evropského parlamentu a Rady 2002/30/ES ze dne 26. března 2002 (čl. 2, písm.b). 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 xml:space="preserve">Žádáme, aby Ministerstvo životního prostředí předložilo návrh požadující, aby dodržení takového limitu provozu bylo garantováno vládou republiky a bylo základní podmínkou při ohlášené privatizaci Letiště Praha, s.p. </w:t>
      </w:r>
    </w:p>
    <w:p>
      <w:pPr>
        <w:pStyle w:val="Normal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Normal"/>
        <w:rPr>
          <w:sz w:val="28"/>
          <w:szCs w:val="28"/>
          <w:lang w:eastAsia="cs-CZ"/>
        </w:rPr>
      </w:pPr>
      <w:r>
        <w:rPr>
          <w:b/>
          <w:bCs/>
          <w:sz w:val="28"/>
          <w:szCs w:val="28"/>
          <w:lang w:eastAsia="cs-CZ"/>
        </w:rPr>
        <w:t>Žádáme o přepracování a doplnění dokumentace</w:t>
      </w:r>
      <w:r>
        <w:rPr>
          <w:sz w:val="28"/>
          <w:szCs w:val="28"/>
          <w:lang w:eastAsia="cs-CZ"/>
        </w:rPr>
        <w:t>, neboť předložená dokumentace neumožňuje vydání stanoviska.</w:t>
      </w:r>
    </w:p>
    <w:p>
      <w:pPr>
        <w:pStyle w:val="Normal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Normal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S pozdravem,</w:t>
      </w:r>
    </w:p>
    <w:p>
      <w:pPr>
        <w:pStyle w:val="Normal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Normal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Normal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Normal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5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7:36:00Z</dcterms:created>
  <dc:creator>Irena</dc:creator>
  <dc:description/>
  <cp:keywords/>
  <dc:language>en-US</dc:language>
  <cp:lastModifiedBy>Pavel Franc</cp:lastModifiedBy>
  <cp:lastPrinted>2008-01-22T21:55:00Z</cp:lastPrinted>
  <dcterms:modified xsi:type="dcterms:W3CDTF">2008-01-29T12:14:00Z</dcterms:modified>
  <cp:revision>7</cp:revision>
  <dc:subject/>
  <dc:title>Ministerstvo životního prostředí </dc:title>
</cp:coreProperties>
</file>