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stvo životního prostřed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posuzování vlivu na životní prostředí a IPPC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šovická 65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 00 Praha 10</w:t>
      </w:r>
    </w:p>
    <w:p>
      <w:pPr>
        <w:pStyle w:val="Normal"/>
        <w:ind w:hanging="1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22.1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ěc: </w:t>
      </w:r>
      <w:r>
        <w:rPr>
          <w:rFonts w:cs="Arial" w:ascii="Arial" w:hAnsi="Arial"/>
          <w:bCs/>
          <w:sz w:val="22"/>
          <w:szCs w:val="22"/>
          <w:u w:val="single"/>
        </w:rPr>
        <w:t>Vyjádření k dokumentaci o hodnocení vlivů na životní prostředí dle přílohy 4 zákona č.100/01 Sb. Paralelní RWY 06R/24L letiště Praha - Ruzyně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okumentaci vlivů výstavby a provozu nové přistávací dráhy na letišti v Ruzyni se vyjadřuji takto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) Vzhledem k tomu, že hluk je bezprahová noxa (též str.145 dokumentace), ohrazuji se proti zvýšení hlukové zátěže na relativně klidné území, které slouží k bydlení, studiu a rekreaci a dokonce vytvoření ochranného hlukového pásma (OHP), které má zajistit podnikatelskému subjektu (letišti) nedodržovat hygienické limity schválené nařízením vlády ze dne 15. března 2006 (výpočtem zprůměrovaný limit </w:t>
      </w:r>
      <w:r>
        <w:rPr>
          <w:rFonts w:eastAsia="ArialMT;Arial" w:cs="ArialMT;Arial" w:ascii="Arial" w:hAnsi="Arial"/>
          <w:sz w:val="22"/>
          <w:szCs w:val="22"/>
        </w:rPr>
        <w:t xml:space="preserve">Laeq </w:t>
      </w:r>
      <w:r>
        <w:rPr>
          <w:rFonts w:cs="Arial" w:ascii="Arial" w:hAnsi="Arial"/>
          <w:sz w:val="22"/>
          <w:szCs w:val="22"/>
        </w:rPr>
        <w:t>60 dB ve dne a 50 dB v noci)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) Hluková studie v dokumentaci se vztahuje k výchozímu roku zprovoznění nové dráhy RWY 06R/24L, tj. v roce 2012, ačkoliv každoročně roste počet letadel více než je předpoklad a tedy bude např. v roce 2020 podstatně větší hluková zátěž nejen v uvažované oblasti ale i v blízkém okolí. </w:t>
      </w:r>
      <w:r>
        <w:rPr>
          <w:rFonts w:eastAsia="Arial" w:cs="Arial" w:ascii="Arial" w:hAnsi="Arial"/>
          <w:sz w:val="22"/>
          <w:szCs w:val="22"/>
        </w:rPr>
        <w:t>V celé dokumentaci chybí uvedení maximální kapacity letiště a tedy maximální počet vzletů a přistání. Již nyní je roční růst vyšší, než byly odhady v předkládané i minulé studii. Pouze je řečeno, že po vybudování plánované RWY06R/24L bude kapacita drah odpovídat kapacitě odbavovací části letiště. Pokud se zachová růst cestujících 7,42% ročně (mezi roky 2005-6 a 2006-7), pak v roce 2012 to bude již 17,79 mil., v roce 2020 31,54 mil. V roce 2007 to bylo 12,44 mil. Navýšení počtu pohybu letadel bude v roce 2012 o 7% vyšší a v roce 2020 o 49% vyšší než je odhad v předkládané dokumentaci (příloha 13 str.39). Tedy i nárůst hluku bude vyšší než dokumentace předkládá, i když budou v provozu méně hlučná letadla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) V dokumentaci se na str.211 tvrdí, že ceny nemovitostí se po výstavbě nezmění, což dokládá autor situací obce Hostivice. Nyní ale tato obec není v OHP. Po rozšíření OHP se situace rapidně změní a dojde k poklesu ceny, protože v OHP je zakázaná nová výstavba a rekonstrukce stávajících objektů bez souhlasu letiště. Je navíc absurdní, aby obyvatelé v navrženém OHP a Česká zemědělská univerzita byli omezováni při nutné rekonstrukci či nové výstavbě subjektem, který je zdrojem nadlimitní hlukové zátěže po plánované výstavbě dráhy. </w:t>
      </w:r>
      <w:r>
        <w:rPr>
          <w:rFonts w:eastAsia="Arial" w:cs="Arial" w:ascii="Arial" w:hAnsi="Arial"/>
          <w:sz w:val="22"/>
          <w:szCs w:val="22"/>
        </w:rPr>
        <w:t xml:space="preserve">Podle doporučení na str.189 pro OHP nelze provést rozsáhlou rekonstrukci České zemědělské univerzity, což v budoucnu znamená nemožnost rozšíření studijních a kolejních prostor. Taktéž zemědělské plochy a práce při nich v rámci výuky budou ovlivněny hlukem, což nelze akceptovat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výše uvedeného vyplývá, že dokumentace neposkytuje objektivní informace o rozsahu vlivu na životní prostředí a zdraví, je zpracována v rozporu se zákonem č.100/2001 Sb. a z tohoto důvodu požaduji její vrácení  předkladateli k přepracová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5"/>
        <w:gridCol w:w="3828"/>
        <w:gridCol w:w="2485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1262670077"/>
      <w:bookmarkStart w:id="1" w:name="_1262613264"/>
      <w:bookmarkStart w:id="2" w:name="_1262555748"/>
      <w:bookmarkStart w:id="3" w:name="_1262555657"/>
      <w:bookmarkStart w:id="4" w:name="_1262555576"/>
      <w:bookmarkStart w:id="5" w:name="_1262670077"/>
      <w:bookmarkStart w:id="6" w:name="_1262613264"/>
      <w:bookmarkStart w:id="7" w:name="_1262555748"/>
      <w:bookmarkStart w:id="8" w:name="_1262555657"/>
      <w:bookmarkStart w:id="9" w:name="_1262555576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020" w:gutter="0" w:header="0" w:top="11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t">
    <w:name w:val="Část"/>
    <w:basedOn w:val="Titulek"/>
    <w:next w:val="Titulek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387" w:right="0" w:hanging="0"/>
      <w:jc w:val="both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2:00Z</dcterms:created>
  <dc:creator>Vik</dc:creator>
  <dc:description/>
  <cp:keywords/>
  <dc:language>en-US</dc:language>
  <cp:lastModifiedBy>Pavel Franc</cp:lastModifiedBy>
  <cp:lastPrinted>2008-01-24T09:03:00Z</cp:lastPrinted>
  <dcterms:modified xsi:type="dcterms:W3CDTF">2008-01-29T12:15:00Z</dcterms:modified>
  <cp:revision>3</cp:revision>
  <dc:subject/>
  <dc:title>Ministerstvo životního prostředí</dc:title>
</cp:coreProperties>
</file>